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13988120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AIRCRAFT SYSTEM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ASR107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. 2000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3</w:t>
              <w:tab/>
              <w:tab/>
              <w:t xml:space="preserve">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3 Hrs./Wk.    Total Credit Hours:  5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Extensive research into aircraft plumbing and manufacturing will be performed by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.   Materials used to process aircraft solid tubing and flexible lines will be studied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cing systems under the heading “Ice and Rain Protection:  will be presented.  Studen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research and discuss various maintenance requirements associated with deic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, Fabricate, using hand tools and pressure test aircraft aluminum tubing and rubber flex lin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using S.R.M., the types of material used to fabricate aircraft tubing for a specifi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yst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advantages of using aluminum tubing versus steel tub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the advantage of using steel tub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here both aluminum and steel tubing would be us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using S.R.M., identify flexible hose material constru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here flexible hose would be used and install as per S.R.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identification codes used to describe rubber hose constru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nd install marker tapes found on aircraft tub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nstruct aircraft tubing using various tubing hand tools and install proper aircraf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tting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 using hand tools, flares found on aluminum and steel aircraft tubing, includ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oth single and double flar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reasons why leakage occurs during test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 testing procedures of aircraft tubing after manufa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and research basic aircraft deicing and anti-icing systems.  Everyday maintenance and deicing boot replacement will also be discuss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escribe the types of ice build up on aircraft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the result of ice build up on 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methods of eliminating ice form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research how deicer boot operation occu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advantages of using neoprene on deicer boo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monstrate methods of attaching deicer boots to the aircraft structure using S.R.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preventative maintenance procedures used to extend the life of deicer boo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 the procedures you would follow when removing deicer boo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procedures you would follow when installing deicer boo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Tubing</w:t>
        <w:tab/>
        <w:tab/>
        <w:tab/>
        <w:tab/>
        <w:t>4)     Pneumatic Syste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Deicing Systems</w:t>
        <w:tab/>
        <w:tab/>
        <w:tab/>
        <w:t>5)     Fire Protection Syste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aulic Systems</w:t>
        <w:tab/>
        <w:tab/>
        <w:tab/>
        <w:tab/>
        <w:t>6)     Emergency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9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wo Written Tests (2) – each accounts for 50% of Final Grad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SSIGNMENTS:  See special notes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assignments must be completed.  Any assignments not completed will result in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moval of 10% from the final grade in ASR107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AIRCRAFT SYSTEMS                                                                          ASR107</w:t>
    </w:r>
  </w:p>
  <w:p>
    <w:pPr>
      <w:pStyle w:val="Header"/>
      <w:rPr/>
    </w:pPr>
    <w:r>
      <w:rPr/>
      <w:t>_______________________________</w:t>
      <w:tab/>
      <w:t xml:space="preserve">      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6:23:00Z</dcterms:created>
  <dc:creator>Fran Heath</dc:creator>
  <dc:description/>
  <dc:language>en-US</dc:language>
  <cp:lastModifiedBy>Heather Fox</cp:lastModifiedBy>
  <cp:lastPrinted>2000-12-14T16:00:00Z</cp:lastPrinted>
  <dcterms:modified xsi:type="dcterms:W3CDTF">2000-12-15T16:23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07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